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ind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浙江省加快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行动计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》重点任务分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25"/>
        <w:gridCol w:w="1932"/>
        <w:gridCol w:w="3723"/>
      </w:tblGrid>
      <w:tr>
        <w:trPr>
          <w:tblHeader w:val="true"/>
          <w:trHeight w:val="6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重点工作任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牵头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配合单位</w:t>
            </w:r>
          </w:p>
        </w:tc>
      </w:tr>
      <w:tr>
        <w:trPr>
          <w:trHeight w:val="6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站建设“一件事”集成改革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实现“一次性规划、一平台受理、一次性踏勘、一揽子审批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依托浙江政务服务网投资项目在线审批监管平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站建设“一件事”审批服务系统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发展改革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省自然资源厅、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建设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省通管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省广电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省大数据局</w:t>
            </w:r>
          </w:p>
        </w:tc>
      </w:tr>
      <w:tr>
        <w:trPr>
          <w:trHeight w:val="6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站作为各类新建、改建、扩建建筑物或构筑物的配套设施，确保与主体工程“同步规划、同步设计、同步施工、同步验收”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建设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自然资源厅、省经信厅、省通管局、省广电局</w:t>
            </w: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浙江电信、浙江移动、浙江联通、浙江铁塔、华数集团</w:t>
            </w:r>
          </w:p>
        </w:tc>
      </w:tr>
      <w:tr>
        <w:trPr>
          <w:trHeight w:val="1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月底前，指导各市编制发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基站站址专项规划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并衔接区域控制性详细规划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、省通管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自然资源厅，浙江铁塔</w:t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在推进住房与城乡建设、重大交通设施建设、老旧城区改造时，同步落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基站站址、机房、电力、管道和天面等配建空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并明确规划、设计、施工与验收要求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建设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通管局、省经信厅、省自然资源厅、省交通运输厅，省电力公司、浙江铁塔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编制发布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kern w:val="0"/>
                <w:sz w:val="28"/>
                <w:szCs w:val="28"/>
                <w:shd w:fill="FFFFFF" w:val="clear"/>
              </w:rPr>
              <w:t>建设工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11F2C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11F2C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kern w:val="0"/>
                <w:sz w:val="28"/>
                <w:szCs w:val="28"/>
                <w:shd w:fill="FFFFFF" w:val="clear"/>
              </w:rPr>
              <w:t>基础设施建设相关标准规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明确各类房屋建筑、市政设施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础设施配建要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建设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通管局，浙江电信、浙江移动、浙江联通、浙江铁塔、华数集团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级单位带头免费开放所属非涉密楼宇及公共区域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各省级单位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各省属单位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制定、公布并定期更新政府机关、国有企事业单位等所属公共设施资源以及城市道路、公共绿地、公园广场、公交站台、学校、医院、机场、地铁、高铁、港口、客运站场的免费开放清单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各市相关单位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国资委、省教育厅、省卫健委、省交通运输厅</w:t>
            </w:r>
          </w:p>
        </w:tc>
      </w:tr>
      <w:tr>
        <w:trPr>
          <w:trHeight w:val="1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开放共享具备条件的路灯杆、交通信号杆、视频监控杆、电力杆、通信杆等杆塔资源以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相关管道资源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建设厅、省通管局、省公安厅、省交通运输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电力公司、浙江铁塔</w:t>
            </w:r>
          </w:p>
        </w:tc>
      </w:tr>
      <w:tr>
        <w:trPr>
          <w:trHeight w:val="1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底前，制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kern w:val="0"/>
                <w:sz w:val="28"/>
                <w:szCs w:val="28"/>
                <w:shd w:fill="auto" w:val="clear"/>
              </w:rPr>
              <w:t>多功能智慧杆相关标准规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推动公共场所新建杆塔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auto" w:val="clear"/>
              </w:rPr>
              <w:t>相关标准规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统一建设，对存量杆塔分批进行改造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建设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浙江铁塔等</w:t>
            </w:r>
          </w:p>
        </w:tc>
      </w:tr>
      <w:tr>
        <w:trPr>
          <w:trHeight w:val="1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以用电户号为单位推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基站统一参与电力市场直接交易。分批将具备直接供电条件的存量转供电基站按“一户一表”改造为直供电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auto" w:val="clear"/>
                <w:lang w:eastAsia="zh-CN"/>
              </w:rPr>
              <w:t>省电力公司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能源局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将需独立占地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基站、机房及配套设施用地需求统一纳入各市土地利用年度计划，合理安排用地。因征地拆迁、城乡建设等造成的基站迁移或损毁，按照标准予以补偿，指导新站选址和建设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对用地面积小、需多点分布的基站，可采取配建方式供应土地，支持以租赁形式取得土地使用权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自然资源厅、省建设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支持企业、高校、科研院所聚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新材料、关键芯片、射频器件、模组及智能终端、软件、网络架构等领域研发关键核心技术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科技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发展改革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支持企业参与制（修）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相关的国家、行业或地方标准，对获得省标准创新贡献奖的，按规定给予奖励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市场监管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、省科技厅、省发展改革委、省财政厅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支持企业将研发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品申报装备首台套、材料首批次、软件首版次，经认定后按规定给予相应政策扶持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财政厅</w:t>
            </w:r>
          </w:p>
        </w:tc>
      </w:tr>
      <w:tr>
        <w:trPr>
          <w:trHeight w:val="4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建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业链企业梯队培育名录。支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企业申报“雄鹰行动”培育企业，分类培育一批“专精特新”企业。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，培育发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骨干企业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发展改革委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支持重点企业、高校、科研院所建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合创新中心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发展改革委、省科技厅、省教育厅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动浙江大学、之江实验室、阿里达摩院等单位加强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领域的科研布局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科技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教育厅、省发展改革委、省经信厅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支持杭州、宁波、温州、嘉兴、湖州、金华等有条件的地区布局建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业园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发展改革委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培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业孵化载体，积极组织申报国家级和省级科技企业孵化器，认定后按规定给予支持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科技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财政厅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业互联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。滚动实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智能制造应用示范项目，建设一批“无人车间”“无人工厂”，形成一批应用于工业核心生产环节的典型案例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通管局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医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实现一批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医疗”的典型应用场景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卫健委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物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打造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的智慧物流模式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推动建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批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物流”园区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发展改革委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交通运输厅、省商务厅、省邮政管理局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安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实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在智慧安防中的多点应用，打造智慧安防建设模式“浙江样板”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公安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建设厅、省经信厅</w:t>
            </w:r>
          </w:p>
        </w:tc>
      </w:tr>
      <w:tr>
        <w:trPr>
          <w:trHeight w:val="13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车联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建成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的智能网联车测试基地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的城市自动驾驶与智慧出行示范区建设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能微公交运营试点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发展改革委、省交通运输厅、省公安厅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超高清视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打造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的融媒体平台，建立视频摄录、节目制作、网络传输、视频终端等产业体系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广电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、省通管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auto" w:val="clear"/>
              </w:rPr>
              <w:t>浙江广电集团、华数集团</w:t>
            </w:r>
          </w:p>
        </w:tc>
      </w:tr>
      <w:tr>
        <w:trPr>
          <w:trHeight w:val="8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教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丰富在线教育产品，建成一批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教育”示范项目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教育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文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融合应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设并迭代升级“诗画浙江”文旅信息服务系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建成一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智慧景区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＋智慧文化场馆示范单位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文化和旅游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杭州亚运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应用示范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与亚运场馆建设同步推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网络建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重点打造一批标杆性的“智能亚运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示范项目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体育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杭州亚组委、省经信厅、省广电局、省通管局，浙江广电集团、华数集团</w:t>
            </w:r>
          </w:p>
        </w:tc>
      </w:tr>
      <w:tr>
        <w:trPr>
          <w:trHeight w:val="4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统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发展工作，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发展进行正向激励，开展各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发展情况评估。用好省工业和信息化专项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重点研发计划等财政专项资金，加大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技术研发、产业化和应用的支持力度。发挥省数字经济产业投资基金引领作用，用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领域相关非定向基金，吸引社会资本参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业发展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科技厅、省发展改革委、省财政厅、省地方金融监管局</w:t>
            </w:r>
          </w:p>
        </w:tc>
      </w:tr>
      <w:tr>
        <w:trPr>
          <w:trHeight w:val="7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实施“凤凰行动”计划，推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企业上市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地方金融监管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</w:tr>
      <w:tr>
        <w:trPr>
          <w:trHeight w:val="13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构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键设施安全保障体系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据安全风险动态评估评测，对敏感事件进行智能化识别、实时预警、动态研判和应急处置，通过安全监测、态势分析等手段增强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终端的安全防护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委网信办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通管局、省公安厅、省经信厅、省广电局</w:t>
            </w:r>
          </w:p>
        </w:tc>
      </w:tr>
      <w:tr>
        <w:trPr>
          <w:trHeight w:val="4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加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频谱资源保护，加大干扰协调、查处力度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依法惩处无故阻扰基站建设和盗窃、破坏基站等违法行为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公安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支持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重点高校加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相关学科建设，鼓励职业院校开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技术课程，积极开展相关技术培训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教育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人力社保厅</w:t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支持在浙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举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峰会、论坛、赛事、成果展览等活动。持续开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创新应用案例征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推广，支持有条件的地区建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应用展示推广中心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经信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省委网信办、省通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7:00Z</dcterms:created>
  <dc:creator>谢馨</dc:creator>
  <dc:description/>
  <dc:language>en-US</dc:language>
  <cp:lastModifiedBy>谢馨</cp:lastModifiedBy>
  <dcterms:modified xsi:type="dcterms:W3CDTF">2020-08-27T02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